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ểu số: 03/XLD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ẾT QUẢ XỬ LÝ ĐƠN TỐ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ố liệu tính từ ngày …/.../.... đến....ngày.../..../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Báo cáo số: ………… ngày ….. tháng .... năm …… của ………..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05"/>
        <w:gridCol w:w="499"/>
        <w:gridCol w:w="365"/>
        <w:gridCol w:w="405"/>
        <w:gridCol w:w="499"/>
        <w:gridCol w:w="365"/>
        <w:gridCol w:w="278"/>
        <w:gridCol w:w="1284"/>
        <w:gridCol w:w="1038"/>
        <w:gridCol w:w="380"/>
        <w:gridCol w:w="263"/>
        <w:gridCol w:w="390"/>
        <w:gridCol w:w="349"/>
        <w:gridCol w:w="437"/>
        <w:gridCol w:w="342"/>
        <w:gridCol w:w="395"/>
        <w:gridCol w:w="349"/>
        <w:gridCol w:w="381"/>
        <w:gridCol w:w="380"/>
        <w:gridCol w:w="383"/>
        <w:gridCol w:w="638"/>
        <w:gridCol w:w="255"/>
        <w:gridCol w:w="254"/>
        <w:gridCol w:w="638"/>
        <w:gridCol w:w="523"/>
        <w:gridCol w:w="383"/>
        <w:gridCol w:w="495"/>
        <w:gridCol w:w="22"/>
        <w:gridCol w:w="23"/>
        <w:gridCol w:w="22"/>
        <w:gridCol w:w="23"/>
        <w:gridCol w:w="23"/>
        <w:gridCol w:w="22"/>
        <w:gridCol w:w="23"/>
        <w:gridCol w:w="22"/>
        <w:gridCol w:w="23"/>
        <w:gridCol w:w="23"/>
        <w:gridCol w:w="22"/>
        <w:gridCol w:w="23"/>
        <w:gridCol w:w="23"/>
      </w:tblGrid>
      <w:tr>
        <w:trPr/>
        <w:tc>
          <w:tcPr>
            <w:tcW w:w="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vị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 số đơn phải xử lý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đã xử lý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ủ điều kiện xử lý</w:t>
            </w:r>
          </w:p>
        </w:tc>
        <w:tc>
          <w:tcPr>
            <w:tcW w:w="394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hân loại vụ việc tố cáo theo nội dung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Phân loại vụ việc tố cáo theo tình trạng giải quyết</w:t>
            </w:r>
          </w:p>
        </w:tc>
        <w:tc>
          <w:tcPr>
            <w:tcW w:w="269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ết quả xử lý đơn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ố văn bản phúc đáp nhận được do chuyển đơn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kỳ trước chuyển sang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tiếp nhận trong kỳ</w:t>
            </w:r>
          </w:p>
        </w:tc>
        <w:tc>
          <w:tcPr>
            <w:tcW w:w="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</w:t>
            </w:r>
          </w:p>
        </w:tc>
        <w:tc>
          <w:tcPr>
            <w:tcW w:w="4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kỳ trước chuyển sang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ơn tiếp nhận trong kỳ</w:t>
            </w:r>
          </w:p>
        </w:tc>
        <w:tc>
          <w:tcPr>
            <w:tcW w:w="2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ố đơn</w:t>
            </w:r>
          </w:p>
        </w:tc>
        <w:tc>
          <w:tcPr>
            <w:tcW w:w="12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Số vụ việc</w:t>
            </w:r>
          </w:p>
        </w:tc>
        <w:tc>
          <w:tcPr>
            <w:tcW w:w="2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ĩnh vực hành chính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ham nhũng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ĩnh vực Tư pháp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ĩnh vực Đảng, đoàn thể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Lĩnh vực Khác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ố cáo tiếp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hưa giải quyết</w:t>
            </w:r>
          </w:p>
        </w:tc>
        <w:tc>
          <w:tcPr>
            <w:tcW w:w="1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ụ việc thuộc thẩm quyền</w:t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ụ việc không thuộc thẩm quyền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 cộng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hế độ, chính sách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ất đai, nhà cửa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ông chức, công vụ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Khác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Quá thời hạn chưa giải quyết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ã có kết luận giải quyết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ố cáo lần đầu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ố cáo tiếp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ổng số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Chuyển đơn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Đôn đốc giải quyết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S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=2+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=5+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=9+14+15+16+17= 18+19+20=21+2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=10+11+12+1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=22+23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=25+26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Hướng dẫn cách ghi biểu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ây là biểu chi tiết về kết quả xử lý đơn tố cáo, bao gồm đơn tố cáo nhận được qua tiếp công dân và nhận từ các nguồn khác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ố liệu tại Biểu này nằm trong số liệu tổng hợp tại Biểu 01/XLD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 ) = Cột (2) + (3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4) = (5) + (6): Là tổng số đơn tố cáo đã hoàn thành quy trình xử lý (ra kết quả cuối cùng) theo quy định, nêu tại các cột từ (21)-(26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7) = Cột (9) ở Biểu 01/XLD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8) = (9) + (14) + (15) + (16) + (17) = (18) + (19) + (20) = (21) + (24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ừ Cột (9) trở đi là số liệu tổng hợp đối với các vụ việc tố cáo đủ điều kiện xử lý (thống kê tại Cột (8)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0) Chế độ, chính sách như: việc thực hiện chế độ chính sách đối với người lao động, người có công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1) Đất đai, nhà cửa như: Bồi thường, hỗ trợ, tái định cư, cấp giấy chứng nhận QSDT, thu hồi, đòi đất, nhà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5) Lĩnh vực tư pháp như: Điều tra, truy tố, xét xử, thi hành án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16) Lĩnh vực Đảng, đoàn thể như: liên quan đến vi phạm điều lệ, kỷ luật Đảng, Đoàn thể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0): Số vụ việc tố cáo công dân gửi đơn lần đầu hoặc đã gửi đơn nhưng chưa được giải quyết, đang giải quyết (chưa hoàn thành việc giải quyết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1) = Cột (22) + (23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4) = Cột (25) + (26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ột (27): Thống kê số vụ việc có văn bản đôn đốc hoặc chuyển đơn từ lần thứ 2 trở lên do chưa nhận được kết quả giải quyết của cơ quan có thẩm quyề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ội dung ghi chú viết vào dòng 28 (nếu có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7:00Z</dcterms:created>
  <dc:creator>PC</dc:creator>
  <dc:description/>
  <cp:keywords/>
  <dc:language>en-US</dc:language>
  <cp:lastModifiedBy>PC</cp:lastModifiedBy>
  <dcterms:modified xsi:type="dcterms:W3CDTF">2024-03-05T03:18:00Z</dcterms:modified>
  <cp:revision>1</cp:revision>
  <dc:subject/>
  <dc:title/>
</cp:coreProperties>
</file>